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 Башкортостан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ел. 24-16-25, факс 24-15-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  <w:t>KАРАР</w:t>
        <w:tab/>
        <w:tab/>
        <w:tab/>
        <w:tab/>
        <w:tab/>
        <w:tab/>
        <w:tab/>
        <w:t>РЕШЕНИЕ</w:t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года </w:t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ab/>
        <w:t xml:space="preserve">О досрочном прекращении полномочий депутата Совета городского округа город Стерлитамак Республики Башкортостан 3 созыва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избранного по избирательному округу №8 Хайбуллина Рината Мидхатовича  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PlusNormal"/>
        <w:ind w:left="540" w:hanging="0"/>
        <w:jc w:val="both"/>
        <w:rPr/>
      </w:pPr>
      <w:r>
        <w:rPr>
          <w:color w:val="000000"/>
        </w:rPr>
        <w:t>В соответствии с п. 2 ч. 10, ч. 11 ст. 40 №</w:t>
      </w:r>
      <w:r>
        <w:rPr/>
        <w:t>131-ФЗ от 06.10.2003 года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 (в ред. от </w:t>
      </w:r>
      <w:r>
        <w:rPr/>
        <w:t>29.06.2015</w:t>
      </w:r>
      <w:r>
        <w:rPr>
          <w:color w:val="000000"/>
        </w:rPr>
        <w:t xml:space="preserve"> г. №204-ФЗ), п.2 ч.9 ст.22 Устава городского округа город Стерлитамак Республики Башкортостан, на основании личного заявления депутата Хайбуллина Р.М. от 01.10.2015 года</w:t>
      </w:r>
      <w:r>
        <w:rPr/>
        <w:t>, Совет городского округа город Стерлитамак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360"/>
        <w:rPr>
          <w:color w:val="000000"/>
        </w:rPr>
      </w:pPr>
      <w:r>
        <w:rPr>
          <w:color w:val="000000"/>
        </w:rPr>
        <w:t>Прекратить досрочно полномочия депутата Совета городского округа город Стерлитамак Республики Башкортостан 3 созыва, избранного по избирательному округу №8   Хайбуллина Рината Мидхатовича в связи с изменением места ж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о данном решении территориальную избирательную комисс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ород Стерлитамак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  <w:tab/>
        <w:t xml:space="preserve">                                                        Ю.И.Никиф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10" w:gutter="0" w:header="0" w:top="7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NRCyr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jc w:val="center"/>
      <w:textAlignment w:val="baseline"/>
    </w:pPr>
    <w:rPr>
      <w:sz w:val="24"/>
      <w:szCs w:val="24"/>
    </w:rPr>
  </w:style>
  <w:style w:type="paragraph" w:styleId="Style15">
    <w:name w:val="А.Текст"/>
    <w:basedOn w:val="Normal"/>
    <w:qFormat/>
    <w:pPr>
      <w:widowControl/>
      <w:autoSpaceDE w:val="true"/>
      <w:spacing w:lineRule="auto" w:line="360" w:before="24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4:00Z</dcterms:created>
  <dc:creator>г.Ишимбай</dc:creator>
  <dc:description/>
  <cp:keywords/>
  <dc:language>en-US</dc:language>
  <cp:lastModifiedBy>Главный спец Совета ГО</cp:lastModifiedBy>
  <cp:lastPrinted>2011-11-15T08:29:00Z</cp:lastPrinted>
  <dcterms:modified xsi:type="dcterms:W3CDTF">2015-10-05T12:21:00Z</dcterms:modified>
  <cp:revision>11</cp:revision>
  <dc:subject/>
  <dc:title>Приложение</dc:title>
</cp:coreProperties>
</file>